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DITAL 008/2021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 PROCESSO SELETIVO SIMPLIFICADO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A CONTRATAÇÃO POR PRAZO DETERMINADO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prego: PROFISSIONAIS DA ÁREA DE EDUCAÇÃO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CESSO ADMINISTRATIVO Nº 2.032/202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PESSOAIS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completo: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ção: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alidade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: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______/_______/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DE IDENTIFICAÇÃO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Carteira de Identidade e órgão expedidor: 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Cadastro de Pessoa Física-CPF: 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Título de eleitor______________________Zona_________Seção: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Número do certificado de reservista: 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Endereço Residencial: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 Endereço Eletrônico: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Telefone residencial e celular:_________________________ , 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 Outro endereço e telefone para contato ou recado:_______________________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Declaro, para fins de inscrição no Edital nº 008/2021 – Processo Seletivo Simplificado (Processo Administrativo </w:t>
      </w:r>
      <w:r>
        <w:rPr>
          <w:color w:val="FF0000"/>
          <w:sz w:val="20"/>
          <w:szCs w:val="20"/>
        </w:rPr>
        <w:t>nº 2.032/2021</w:t>
      </w:r>
      <w:r>
        <w:rPr>
          <w:color w:val="000000"/>
          <w:sz w:val="20"/>
          <w:szCs w:val="20"/>
        </w:rPr>
        <w:t>) para contratação por prazo determinado, ter conhecimento prévio e aceitar as instruções e normas estabelecidas neste Edital (item 3.2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ELO DE CURRÍCULO PARA PROCESSO SELETIVO SIMPLIFIC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DADOS PESSO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Nome completo: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Filiação: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Nacionalidade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 Naturalidade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 Data de Nascimento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Estado Civil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DADOS DE IDENTIFIC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Carteira de Identidade e órgão expedidor: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Cadastro de Pessoa Física – CPF: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Título de Eleitor _________________ Zona: ______________ Seção: 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Número do Certificado de Reservista: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Endereço Residencial: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 Endereço Eletrônico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Telefone residencial e celular: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8 Outro endereço e telefone para contato ou recado: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ESCOLARIDA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ENSINO FUNDAMENT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ENSINO MÉD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GRADU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: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 PÓS-GRADU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 ESPECIALIZ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2 MESTR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3 DOUTOR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5 PÓS-DOUTORADO (PhD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conclusão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CURSOS ESPECIALIZADOS NA ÁREA AFIM À FUNÇÃ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/ área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ção de Ensino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: _________________________ Data da conclusão: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a horária: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INFORMAÇÕES ADICIONAI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Candid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 n.º 88 -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 1117, 3419-1001 e 3419-1002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arra do Quaraí –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vue BT;Courier New" w:hAnsi="Revue BT;Courier New" w:cs="Revue BT;Courier New"/>
        <w:b/>
        <w:b/>
        <w:lang w:val="en-US" w:eastAsia="en-US"/>
      </w:rPr>
    </w:pPr>
    <w:r>
      <w:rPr>
        <w:rFonts w:cs="Revue BT;Courier New" w:ascii="Revue BT;Courier New" w:hAnsi="Revue BT;Courier New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-360045</wp:posOffset>
          </wp:positionV>
          <wp:extent cx="59055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Revue BT;Courier New" w:hAnsi="Revue BT;Courier New" w:cs="Revue BT;Courier New"/>
        <w:b/>
        <w:b/>
        <w:color w:val="000000"/>
        <w:sz w:val="32"/>
        <w:szCs w:val="32"/>
      </w:rPr>
    </w:pPr>
    <w:r>
      <w:rPr>
        <w:rFonts w:cs="Revue BT;Courier New" w:ascii="Revue BT;Courier New" w:hAnsi="Revue BT;Courier New"/>
        <w:b/>
        <w:color w:val="000000"/>
        <w:sz w:val="32"/>
        <w:szCs w:val="32"/>
      </w:rPr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Estado do Rio Grande do Sul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refeitura Municipal da Barra do Quaraí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COMISSÃO DE PROCESSO SELETIVO SIMPLIFICADO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0:00Z</dcterms:created>
  <dc:creator>Prefeitura Municipal</dc:creator>
  <dc:description/>
  <cp:keywords/>
  <dc:language>en-US</dc:language>
  <cp:lastModifiedBy>Hamilton</cp:lastModifiedBy>
  <cp:lastPrinted>2021-08-05T10:11:00Z</cp:lastPrinted>
  <dcterms:modified xsi:type="dcterms:W3CDTF">2021-11-10T10:55:00Z</dcterms:modified>
  <cp:revision>8</cp:revision>
  <dc:subject/>
  <dc:title>               </dc:title>
</cp:coreProperties>
</file>